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TIMA DE LINA DE CAMP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Executivo do INSS n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74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24T15:26:00Z</dcterms:modified>
  <cp:revision>48</cp:revision>
  <dc:subject/>
  <dc:title/>
</cp:coreProperties>
</file>