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40/2015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AMPLIAÇÃO DA RECEPÇÃO, O FORNECIMENTO DE ARQUIVOS, MESA E APARELHO CONDICIONADOR DE AR PARA A USF DO BAIRRO JARDIM PRIMAVERA, MUNICÍPIO DE SORRISO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R, BRUNO STELLATO – PDT – MARILDA SAVI - PSD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à Senhora Ivana Mara Mattos Mello, Secretária Municipal de Saúde e Saneamento, </w:t>
      </w:r>
      <w:r>
        <w:rPr>
          <w:b/>
          <w:szCs w:val="24"/>
        </w:rPr>
        <w:t>versando sobre a necessidade de ampliar a recepção, o fornecimento de arquivos, mesa e aparelho condicionador de ar para o USF do Bairro Jardim Primavera, Município de Sorris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recepção daquele ambiente é muito pequena para a quantidade de frequentadores aquele estabelecimento de saúde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falta uma mesa e um arquivo para a recepção, um arquivo para sala das agentes de saúde, e ar condicionado para aquele estabelecimento de saúde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Desta forma, é necessário que ampliada a recepção daquele USF, bem como, o fornecimento de arquivos, mesa e ar condicionad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6 de março de 2015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97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DL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P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04:00Z</dcterms:created>
  <dc:creator>gabinete07</dc:creator>
  <dc:description/>
  <cp:keywords/>
  <dc:language>en-US</dc:language>
  <cp:lastModifiedBy>Minéia Gund</cp:lastModifiedBy>
  <cp:lastPrinted>2015-03-26T09:02:00Z</cp:lastPrinted>
  <dcterms:modified xsi:type="dcterms:W3CDTF">2015-03-27T13:04:00Z</dcterms:modified>
  <cp:revision>7</cp:revision>
  <dc:subject/>
  <dc:title/>
</cp:coreProperties>
</file>