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178/2015 - GP/SEC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 w:val="28"/>
        </w:rPr>
        <w:t>Sorriso - MT, em 31 de Março de 2015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,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NDERSON CUNHA DEL SEN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rquiteto e Urbani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/ENG nº 19/2015 – denominação de ruas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/ENG N 019/2015, o qual requer do Poder Legislativo Municipal anuência aos nomes das ruas do Loteamento Residencial Ouro Verde I, bem como a indicação de um nome de rua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bCs/>
          <w:iCs/>
          <w:sz w:val="24"/>
          <w:szCs w:val="24"/>
        </w:rPr>
        <w:t>A referida solicitação tem por objetivo atender o que estabelece a Lei Municipal nº 2.392, de 15 de setembro de 2014, que ‘</w:t>
      </w:r>
      <w:r>
        <w:rPr>
          <w:sz w:val="24"/>
          <w:szCs w:val="24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s vereadores procederam a verificação dos nomes sugeridos para as vias do referido Loteamento e conclui por acatar as sugestões propostas pelo loteador. 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om relação a sugestão de nome para a Rua/Avenida sem nome ainda, indicamos o nome da Senhora: </w:t>
      </w:r>
      <w:r>
        <w:rPr>
          <w:b/>
          <w:iCs/>
          <w:sz w:val="24"/>
          <w:szCs w:val="24"/>
        </w:rPr>
        <w:t>Alice Assumpta Concolatto Polesello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 mais para o momento, aproveitamos para manifestar nossos protes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5-03-31T09:09:00Z</cp:lastPrinted>
  <dcterms:modified xsi:type="dcterms:W3CDTF">2015-03-31T13:39:00Z</dcterms:modified>
  <cp:revision>23</cp:revision>
  <dc:subject/>
  <dc:title/>
</cp:coreProperties>
</file>