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.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2/2015; os Autógrafos de Lei nºs 019/2015, 020/2015, 021/2015, 022/2015 e 023/2015; cópia dos Requerimentos nºs 071/2015, 075/2015, 077/2015, 078/2015, 079/2015, 080/2015 e 081/2015; e cópia das Indicações nºs 129/2015, 130/2015, 131/2015, 132/2015, 133/2015, 134/2015, 135/2015, 136/2015, 137/2015, 138/2015, 139/2015, 140/2015, 141/2015, 142/2015, 143/2015 e 144/2015, referentes às matérias tramitadas na 08ª Sessão Ordinária do ano de 2015 da Câmara Municipal de Sorriso, realizada em 3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3-31T13:09:00Z</dcterms:modified>
  <cp:revision>41</cp:revision>
  <dc:subject/>
  <dc:title/>
</cp:coreProperties>
</file>