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S ABREU TEIXEIRA e SANTOS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s falecimentos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ariel de Abreu Teixeir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 Emanuelli Cristina Silva, Aline Santos Silva, Marinalva dos Santos Silva e Alef Caique dos Sant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8ª Sessão Ordinária do ano de 2015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3-31T13:29:00Z</dcterms:modified>
  <cp:revision>25</cp:revision>
  <dc:subject/>
  <dc:title/>
</cp:coreProperties>
</file>