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8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Adjunto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80/2015 e da Indicação nº 129/2015, referentes às matérias tramitadas na 08ª Sessão Ordinária do ano de 2015 da Câmara Municipal de Sorriso, realizada em 3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31T13:43:00Z</dcterms:modified>
  <cp:revision>43</cp:revision>
  <dc:subject/>
  <dc:title/>
</cp:coreProperties>
</file>