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177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31 de març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IZ CLÁUDIO CO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ro Interino da Educaç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sília - 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Ministr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078/2015, referente à matéria tramitada na 08ª Sessão Ordinária do ano de 2015 da Câmara Municipal de Sorriso, realizada em 30 de març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03-31T13:46:00Z</dcterms:modified>
  <cp:revision>65</cp:revision>
  <dc:subject/>
  <dc:title/>
</cp:coreProperties>
</file>