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129/2015, 130/2015, 131/2015, 132/2015, 133/2015, 134/2015, 135/2015, 136/2015, 138/2015, 139/2015, 141/2015, 142/2015, 143/2015 e 144/2015, referentes às matérias tramitadas na 08ª Sessão Ordinária do ano de 2015 da Câmara Municipal de Sorriso, realizada em 3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31T13:50:00Z</dcterms:modified>
  <cp:revision>43</cp:revision>
  <dc:subject/>
  <dc:title/>
</cp:coreProperties>
</file>