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206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1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ÉRCIO LEN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Sindicato Rural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077/2015, referente à matéria tramitada na 08ª Sessão Ordinária do ano de 2015 da Câmara Municipal de Sorriso, realizada em 30 de març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3-31T15:42:00Z</dcterms:modified>
  <cp:revision>74</cp:revision>
  <dc:subject/>
  <dc:title/>
</cp:coreProperties>
</file>