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1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MEIRA DE LI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Presidente da Rota do Oe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7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3-31T15:51:00Z</dcterms:modified>
  <cp:revision>45</cp:revision>
  <dc:subject/>
  <dc:title/>
</cp:coreProperties>
</file>