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13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31 de març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ua Excelência a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A LUIZA AVILA PETERLINI DE SOU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Meio Ambiente do Estado de Mato Gro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a. 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Excelência cópia do Requerimento nº 079/2015, referente à matéria tramitada na 08ª Sessão Ordinária do ano de 2015 da Câmara Municipal de Sorriso, realizada em 30 de març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3-31T15:57:00Z</dcterms:modified>
  <cp:revision>74</cp:revision>
  <dc:subject/>
  <dc:title/>
</cp:coreProperties>
</file>