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Març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NIELA MOSCON ZAMGNAN PELIZO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FUMREBO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Indicação de membros para o FUMREBOM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Circular nº 001/2015/FUMREBOM, onde vossa senhoria solicita a indicação de membros para compor o FUMREBOM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 par de cumprimentá-la, o Poder Legislativo atendendo vossa solicitação, indica os nomes do senhor José Hilton de Almeida Jeronimo (9232-1502) e Emanuele Costa (9929-7750), titular e suplente respectivamente. 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3-31T12:28:00Z</cp:lastPrinted>
  <dcterms:modified xsi:type="dcterms:W3CDTF">2015-03-31T16:28:00Z</dcterms:modified>
  <cp:revision>21</cp:revision>
  <dc:subject/>
  <dc:title/>
</cp:coreProperties>
</file>