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21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 de Abril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Secretária Municipal d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Acusamos o recebimento do Ofício SMSS nº 549/2015, onde Vossa Senhoria solicita o Auditório desta Casa para realização de apresentação no dia 8 de abril do corrente ano às 15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A par de cumprimentá-la, o Poder Legislativo atendendo vossa solicitação, disponibiliza o Plenário desta Casa na data e hora solicitad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4-01T12:08:00Z</dcterms:modified>
  <cp:revision>21</cp:revision>
  <dc:subject/>
  <dc:title/>
</cp:coreProperties>
</file>