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Abril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derson Candiott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uiz de Direito da Comarca de Sorri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Projeto social Câmara nos Bairros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enhor Juiz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enho por meio oferecer parceria junto ao Poder Judiciário do estado de Mato Grosso, com este Poder Legislativo, na busca do atendimento social da comunidade mais carent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 Câmara de Vereadores de Sorriso iniciou as atividades do Projeto Câmara Cidadã, através do evento Câmara nos Bairros, que consiste em levar os serviços para o cidadão mais próximo de suas casas, facilitando o acesso e atendimento aos mesmos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proveito o ensejo para comunicar Vossa Exa. da data da próxima edição, que deverá acontecer no dia 25 de abril de 2015, a partir das 15:00 horas, no bairro Boa Esperança, na Escola Municipal Flor do Amanhã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r isso também a Câmara Municipal se coloca</w:t>
      </w:r>
      <w:bookmarkStart w:id="0" w:name="_GoBack"/>
      <w:bookmarkEnd w:id="0"/>
      <w:r>
        <w:rPr>
          <w:iCs/>
          <w:sz w:val="24"/>
          <w:szCs w:val="24"/>
        </w:rPr>
        <w:t xml:space="preserve"> à disposição para construirmos juntos uma forma de atendimento da equipe do Poder Judiciário em nossa estrutura já disponível para a realização do mutirão da cidadani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ssim sendo, reitero minha admiração e agradecimento pela atenção com esta Casa de Leis e me coloco à disposição para qualquer outro esclarecimento que se fizer necessário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4-08T11:05:00Z</cp:lastPrinted>
  <dcterms:modified xsi:type="dcterms:W3CDTF">2015-04-08T15:07:00Z</dcterms:modified>
  <cp:revision>29</cp:revision>
  <dc:subject/>
  <dc:title/>
</cp:coreProperties>
</file>