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.º 0116/2010 – GP</w:t>
      </w:r>
    </w:p>
    <w:p>
      <w:pPr>
        <w:pStyle w:val="Normal"/>
        <w:ind w:right="5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orriso, MT , 25 de fevereiro de 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o Senhor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NELSON KRUG</w:t>
      </w:r>
    </w:p>
    <w:p>
      <w:pPr>
        <w:pStyle w:val="Normal"/>
        <w:ind w:right="51" w:hanging="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Gerente do Banco do Brasil S/A</w:t>
      </w:r>
    </w:p>
    <w:p>
      <w:pPr>
        <w:pStyle w:val="Normal"/>
        <w:ind w:right="51" w:hanging="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Sorriso-MT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nhor Gerente, 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forme solicitação desta instituição financeira, com o intuito de fundamentar decisão no interesse que tem demonstrado para atender propostas apresentadas pelo Poder Legislativo ao Banco do Brasil S.A. de Sorriso pelo Ofício 063/2010, de 09 de fevereiro de 2010, quais sejam: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alação de um Caixa Eletrônico nas dependências da Câmara Municipal de Sorriso;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 oferecimento de taxas de juros especiais e, assim, menores que os demais Bancos oferecem para os servidores da Câmara Municipal que desejarem contrair crédito consignado e manter suas contas no Banco do Brasil S.A.;</w:t>
      </w:r>
    </w:p>
    <w:p>
      <w:pPr>
        <w:pStyle w:val="PargrafodaLista"/>
        <w:spacing w:lineRule="auto" w:line="240"/>
        <w:ind w:left="0" w:right="5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disposição do Banco Brasil S.A em bancar o Projeto “MEMÓRIAS” que será implementado pelo Poder Legislativo de Sorriso, cujo objetivo é resgatar e manter viva a história do nosso Município;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1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nformamos que o Projeto “MEMÓRIAS” citado no Item ‘c’ tem como estimativa de custo um valor aproximado de R$ 150.000,00 (cento e cinqüenta mil reais).</w:t>
      </w:r>
    </w:p>
    <w:p>
      <w:pPr>
        <w:pStyle w:val="PargrafodaLista"/>
        <w:spacing w:lineRule="auto" w:line="240"/>
        <w:ind w:left="0"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1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s contrapartidas do Poder Legislativo, constam do Ofício nº 063/2010, já encaminhado a esta instituição bancári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do o que temos para o momento, apresentamos nossas cordiais saudações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enciosamente, 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ereador </w:t>
      </w:r>
      <w:r>
        <w:rPr>
          <w:rFonts w:eastAsia="Arial Unicode MS" w:cs="Arial" w:ascii="Arial" w:hAnsi="Arial"/>
          <w:b/>
          <w:sz w:val="24"/>
          <w:szCs w:val="24"/>
        </w:rPr>
        <w:t>CHAGAS ABRANTES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5T10:32:00Z</cp:lastPrinted>
  <dcterms:modified xsi:type="dcterms:W3CDTF">2010-02-25T15:06:00Z</dcterms:modified>
  <cp:revision>7</cp:revision>
  <dc:subject/>
  <dc:title/>
</cp:coreProperties>
</file>