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49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INSTALAÇÃO DE TACHÕES NA AVENIDA BLUMENAU, NO BAIRRO JARDIM AMAZÔNI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instalar tachões na Avenida Blumenau, no Bairro Jardim Amazônia,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Avenida Blumenau tem grande tráfego de veícul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quela Avenida é bastante larga, oportunizando o desenvolvimento de alta velocidade de veícul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pedestres que por ali trafegam, especialmente crianças e adolescentes, ficam expostos ao perigo devido aqueles veícul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o que sejam instalados tachões que obriguem os motoristas a diminuírem a velocidade, dando mais segurança aos transeu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1 de abril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2"/>
        <w:gridCol w:w="1385"/>
        <w:gridCol w:w="3260"/>
        <w:gridCol w:w="3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gabinete07</dc:creator>
  <dc:description/>
  <cp:keywords/>
  <dc:language>en-US</dc:language>
  <cp:lastModifiedBy>Minéia Gund</cp:lastModifiedBy>
  <cp:lastPrinted>2015-04-01T08:58:00Z</cp:lastPrinted>
  <dcterms:modified xsi:type="dcterms:W3CDTF">2015-04-07T22:35:00Z</dcterms:modified>
  <cp:revision>8</cp:revision>
  <dc:subject/>
  <dc:title/>
</cp:coreProperties>
</file>