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>Of. Nº 0216/2015 - GP</w:t>
      </w:r>
    </w:p>
    <w:p>
      <w:pPr>
        <w:pStyle w:val="SemEspaamento"/>
        <w:jc w:val="right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>Sorriso, 06 de abril de 2015.</w:t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o Senhor </w:t>
      </w:r>
    </w:p>
    <w:p>
      <w:pPr>
        <w:pStyle w:val="SemEspaamento"/>
        <w:jc w:val="both"/>
        <w:rPr/>
      </w:pP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4"/>
          <w:szCs w:val="24"/>
        </w:rPr>
        <w:t>ADREANO RIGOTTI</w:t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4"/>
          <w:szCs w:val="24"/>
        </w:rPr>
        <w:t>Diretor da UNIC – Campus de Sorriso</w:t>
      </w:r>
    </w:p>
    <w:p>
      <w:pPr>
        <w:pStyle w:val="SemEspaamento"/>
        <w:jc w:val="both"/>
        <w:rPr/>
      </w:pP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4"/>
          <w:szCs w:val="24"/>
        </w:rPr>
        <w:t>Nesta.</w:t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ssunto: </w:t>
      </w: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4"/>
          <w:szCs w:val="24"/>
        </w:rPr>
        <w:t>Solicitação de cedência de salas.</w:t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</w:r>
    </w:p>
    <w:p>
      <w:pPr>
        <w:pStyle w:val="SemEspaamento"/>
        <w:ind w:left="1416" w:firstLine="708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ind w:left="1416" w:firstLine="708"/>
        <w:jc w:val="both"/>
        <w:rPr/>
      </w:pP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4"/>
          <w:szCs w:val="24"/>
        </w:rPr>
        <w:t>Senhor Diretor,</w:t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>A Câmara Municipal de Sorriso/MT, Estado de Mato Grosso, vem por meio deste, solicitar a cedência de salas de aula para o dia 12 de abril de 2015, turno matutino.</w:t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>O objetivo de tal solicitação é devido a realização de concurso público para prover cargos efetivos para a Câmara Municipal de Sorriso. Conforme lista de inscrições isentas e pagas, há aproximadamente 1200 (um mil e duzentos) candidatos participando do certame.</w:t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>Para atender a referida demanda, solicitamos a disponibilização de salas com o número de cadeiras e carteiras o suficiente para os candidatos inscritos realizarem as provas objetivas.</w:t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>Sem mais, aguardamos o deferimento do pleito, ao passo que externamos votos de estima e consideração.</w:t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>Atenciosamente,</w:t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center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4"/>
          <w:szCs w:val="24"/>
        </w:rPr>
        <w:t>FABIO GAVASSO</w:t>
      </w:r>
    </w:p>
    <w:p>
      <w:pPr>
        <w:pStyle w:val="SemEspaamento"/>
        <w:jc w:val="center"/>
        <w:rPr>
          <w:rStyle w:val="NfaseSutil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NfaseSutil"/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PRESIDENTE </w:t>
      </w:r>
    </w:p>
    <w:p>
      <w:pPr>
        <w:pStyle w:val="SemEspaamento"/>
        <w:jc w:val="both"/>
        <w:rPr/>
      </w:pPr>
      <w:r>
        <w:rPr>
          <w:rStyle w:val="NfaseSutil"/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NfaseSutil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9:00Z</dcterms:created>
  <dc:creator>jailine</dc:creator>
  <dc:description/>
  <cp:keywords/>
  <dc:language>en-US</dc:language>
  <cp:lastModifiedBy>Leocir</cp:lastModifiedBy>
  <cp:lastPrinted>2015-04-06T07:48:00Z</cp:lastPrinted>
  <dcterms:modified xsi:type="dcterms:W3CDTF">2015-04-06T11:49:00Z</dcterms:modified>
  <cp:revision>4</cp:revision>
  <dc:subject/>
  <dc:title/>
</cp:coreProperties>
</file>