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Abril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TIAGO SARAIVA MUNI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Associação Comunitária dos Moradores do Distrito de Primave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cusamos o recebimento do ofício 005/2015 – AMDP, onde Vossa Senhoria solicita a disponibilização de dois servidores para acompanhar as eleições para nova diretoria desta associ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, o Poder Legislativo atendendo vossa solicitação, disponibiliza os servidores Antonio Jocemar Pedroso da Silva e José Hilton de Almeida Jeroni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4-06T16:24:00Z</dcterms:modified>
  <cp:revision>21</cp:revision>
  <dc:subject/>
  <dc:title/>
</cp:coreProperties>
</file>