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 de Lei Complementar, Autógrafo de Lei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3/2015; o Autógrafo de Lei nº 024/2015; cópia dos Requerimentos nºs 083/2015, 084/2015, 085/2015, 088/2015 e 090/2015; e cópia das Indicações nºs 145/2015, 146/2015, 147/2015, 148/2015, 149/2015, 150/2015, 151/2015, 152/2015, 153/2015, 154/2015, 155/2015, 156/2015, 157/2015, 158/2015 e 159/2015, referentes às matérias tramitadas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4-08T12:08:00Z</dcterms:modified>
  <cp:revision>42</cp:revision>
  <dc:subject/>
  <dc:title/>
</cp:coreProperties>
</file>