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1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NIR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83/2015, referente à matéria tramitada na 09ª Sessão Ordinária do ano de 2015 da Câmara Municipal de Sorriso, realizada em 0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08T12:13:00Z</dcterms:modified>
  <cp:revision>72</cp:revision>
  <dc:subject/>
  <dc:title/>
</cp:coreProperties>
</file>