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2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86/2015 e 088/2015, referentes às matérias tramitadas na 09ª Sessão Ordinária do ano de 2015 da Câmara Municipal de Sorriso, realizada em 07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08T12:34:00Z</dcterms:modified>
  <cp:revision>64</cp:revision>
  <dc:subject/>
  <dc:title/>
</cp:coreProperties>
</file>