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TATSURO KATSUYAMA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Serviço de Atendimento Móvel de Urgência - Sa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 nº 086/2015, referente à matéria tramitada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44:00Z</dcterms:modified>
  <cp:revision>66</cp:revision>
  <dc:subject/>
  <dc:title/>
</cp:coreProperties>
</file>