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45/2015, 146/2015, 147/2015, 148/2015, 149/2015, 150/2015, 151/2015, 154/2015, 155/2015, 156/2015, 157/2015, 158/2015, 158/2015 e 159/2015, referentes às matérias tramitadas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08T13:21:00Z</dcterms:modified>
  <cp:revision>44</cp:revision>
  <dc:subject/>
  <dc:title/>
</cp:coreProperties>
</file>