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ARLOS ROBERTO ZAROUR CÉ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de ofício n° 256/2015 – 1ª PJCS/MPE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xmo. Senhor Promo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, Pessoa Jurídica de Direito Interno, com sede na Avenida Porto Alegre, n° 2.615, Centro, Sorriso – MT, CEP: 78.890-000, neste ato representada por seu Presidente, Vereador Sr. Fábio Gavasso, vem, respeitosamente perante Vossa Excelência, apresentar resposta ao ofício n.° 256/2015 do Ministério Público Estadu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tendimento ao r. ofício, seguem anexo os Projetos de Lei n.° 27/2015 e 28/2015, referente às doações mencionadas, que foram aprovados em plenário por unanimidade  no dia 31/03/2015, bem como os autógrafos das Leis n.° 19/2015 e 20/2015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e destacar, que os Projetos de Lei em comento são de autoria do Poder Executivo Municipal, sendo que as justificativas e os documentos das entidades beneficiadas acompanham os mesm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os a oportunidade para renovar protes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0T14:24:00Z</dcterms:modified>
  <cp:revision>61</cp:revision>
  <dc:subject/>
  <dc:title/>
</cp:coreProperties>
</file>