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 de Lei Complementar, Autógrafos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4/2015; os Autógrafos de Lei nºs 025/2015, 026/2015 e 027/2015; cópia dos Requerimentos nºs 091/2015, 092/2015, 093/2015 e 095/2015; cópia das Indicações nºs 160/2015, 161/2015, 162/2015, 163/2015, 164/2015, 165/2015, 166/2015, 167/2015, 168/2015, 169/2015 e 170/2015; e ainda, cópia da Emenda Modificativa nº 001 ao Projeto de Lei nº 037/2015, referentes às matérias tramitadas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4-14T13:06:00Z</dcterms:modified>
  <cp:revision>44</cp:revision>
  <dc:subject/>
  <dc:title/>
</cp:coreProperties>
</file>