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3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Adjunto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91/2015 e da Indicação nº 168/2015, referentes às matérias tramitadas na 10ª Sessão Ordinária do ano de 2015 da Câmara Municipal de Sorriso, realizada em 13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4-14T13:26:00Z</dcterms:modified>
  <cp:revision>44</cp:revision>
  <dc:subject/>
  <dc:title/>
</cp:coreProperties>
</file>