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4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MA ROUSSEF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República Federativa do Bras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a. Senhora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Excelência cópia do Requerimento nº 095/2015, referente à matéria tramitada na 10ª Sessão Ordinária do ano de 2015 da Câmara Municipal de Sorriso, realizada em 1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14T14:45:00Z</dcterms:modified>
  <cp:revision>65</cp:revision>
  <dc:subject/>
  <dc:title/>
</cp:coreProperties>
</file>