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255/2015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14 de abril de 20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Sua Excelência 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FESSOR VICTÓRIO GALL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utado Federal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rasília - DF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Requerimen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ind w:firstLine="141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xmo. Senhor Deputado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Excelência cópia do Requerimento nº 095/2015, referente à matéria tramitada na 10ª Sessão Ordinária do ano de 2015 da Câmara Municipal de Sorriso, realizada em 13 de abril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speit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0:40:00Z</dcterms:created>
  <dc:creator>mineia</dc:creator>
  <dc:description/>
  <cp:keywords/>
  <dc:language>en-US</dc:language>
  <cp:lastModifiedBy>Minéia Gund</cp:lastModifiedBy>
  <cp:lastPrinted>2015-03-03T09:53:00Z</cp:lastPrinted>
  <dcterms:modified xsi:type="dcterms:W3CDTF">2015-04-14T15:06:00Z</dcterms:modified>
  <cp:revision>68</cp:revision>
  <dc:subject/>
  <dc:title/>
</cp:coreProperties>
</file>