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5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TENIR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Fed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sília - 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095/2015, referente à matéria tramitada na 10ª Sessão Ordinária do ano de 2015 da Câmara Municipal de Sorriso, realizada em 13 de abril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4-14T15:08:00Z</dcterms:modified>
  <cp:revision>70</cp:revision>
  <dc:subject/>
  <dc:title/>
</cp:coreProperties>
</file>