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6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 xml:space="preserve">Encaminha Autógrafos de Lei, </w:t>
      </w:r>
      <w:r>
        <w:rPr>
          <w:rFonts w:cs="Times New Roman" w:ascii="Times New Roman" w:hAnsi="Times New Roman"/>
          <w:b/>
          <w:bCs/>
          <w:sz w:val="24"/>
          <w:szCs w:val="24"/>
        </w:rPr>
        <w:t>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28/2015, 029/2015 e 030/2015; cópia dos Requerimentos nºs 096/2015, 097/2015, 098/2015 e 099/2015; e cópia das Indicações nºs 171/2015, 172/2015, 173/2015, 174/2015, 175/2015, 176/2015 e 177/2015; referentes às matérias tramitadas na 11ª Sessão Ordinária do ano de 2015 da Câmara Municipal de Sorriso, realizada em 1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4-03-18T11:54:00Z</cp:lastPrinted>
  <dcterms:modified xsi:type="dcterms:W3CDTF">2015-04-29T14:24:00Z</dcterms:modified>
  <cp:revision>46</cp:revision>
  <dc:subject/>
  <dc:title/>
</cp:coreProperties>
</file>