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64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2 de abril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GNER PINHEIRO DE OLIV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s Correi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096/2015 e 097/2015, referentes às matérias tramitadas na 11ª Sessão Ordinária do ano de 2015 da Câmara Municipal de Sorriso, realizada em 22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4-22T11:13:00Z</dcterms:modified>
  <cp:revision>67</cp:revision>
  <dc:subject/>
  <dc:title/>
</cp:coreProperties>
</file>