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96/2015, 097/2015 e 099/2015, referentes às matérias tramitadas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22T11:25:00Z</dcterms:modified>
  <cp:revision>72</cp:revision>
  <dc:subject/>
  <dc:title/>
</cp:coreProperties>
</file>