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SON DO NASC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Regional dos Correios em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96/2015 e 097/2015, referentes às matérias tramitadas na 11ª Sessão Ordinária do ano de 2015 da Câmara Municipal de Sorriso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22T11:28:00Z</dcterms:modified>
  <cp:revision>73</cp:revision>
  <dc:subject/>
  <dc:title/>
</cp:coreProperties>
</file>