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6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NISE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a Agência dos Correios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s Requerimentos nºs 096/2015 e 097/2015, referentes às matérias tramitadas na 11ª Sessão Ordinária do ano de 2015 da Câmara Municipal de Sorriso, realizada em 1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4-22T11:30:00Z</dcterms:modified>
  <cp:revision>48</cp:revision>
  <dc:subject/>
  <dc:title/>
</cp:coreProperties>
</file>