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7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XAV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der da Unidade de Serviços da Empresa Energisa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Líde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98/2015, referente à matéria tramitada na 11ª Sessão Ordinária do ano de 2015 da Câmara Municipal de Sorriso, realizada em 1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22T11:35:00Z</dcterms:modified>
  <cp:revision>75</cp:revision>
  <dc:subject/>
  <dc:title/>
</cp:coreProperties>
</file>