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do Requerimento nº 098/2015, e cópia das Indicações nºs 171/2015, 172/2015, 173/2015, 174/2015, 175/2015, 176/2015 e 177/2015,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4-22T11:53:00Z</dcterms:modified>
  <cp:revision>46</cp:revision>
  <dc:subject/>
  <dc:title/>
</cp:coreProperties>
</file>