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7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2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ILO ALMEI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Geral da Empresa Águas de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Ger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171/2015, referente à matéria tramitada na 11ª Sessão Ordinária do ano de 2015 da Câmara Municipal de Sorriso, realizada em 17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4-22T11:55:00Z</dcterms:modified>
  <cp:revision>47</cp:revision>
  <dc:subject/>
  <dc:title/>
</cp:coreProperties>
</file>