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AILTON RODRIG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Executivo da Empresa Água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71/2015, referente à matéria tramitada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4-22T11:59:00Z</dcterms:modified>
  <cp:revision>49</cp:revision>
  <dc:subject/>
  <dc:title/>
</cp:coreProperties>
</file>