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147/2010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9 de març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o Senhor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ARCIO LUIS KUH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feitura Municipal de Sorriso - MT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bCs/>
          <w:iCs/>
          <w:sz w:val="28"/>
        </w:rPr>
        <w:t>Senhor Mar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o Requerimento n.º 039/2010, o qual tramitou e foi aprovada na Sessão Ordinária realizada em 08 de março de 2010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laercio</cp:lastModifiedBy>
  <dcterms:modified xsi:type="dcterms:W3CDTF">2010-03-09T13:29:00Z</dcterms:modified>
  <cp:revision>6</cp:revision>
  <dc:subject/>
  <dc:title/>
</cp:coreProperties>
</file>