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27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22 de Abril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OLIVIA COLDEB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Vice-Diretora – Centro de Educação Básica São José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Acusamos o recebimento do ofício nº 009/2015, onde vossa senhoria solicita reserva no auditório desta Casa para realização de evento no dia 28 de abril do corrente ano das 18h30 às 22h3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A par de cumprimentá-la, o Poder Legislativo atendendo vossa solicitação, disponibiliza o Plenário desta Casa,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4-22T10:54:00Z</cp:lastPrinted>
  <dcterms:modified xsi:type="dcterms:W3CDTF">2015-04-22T15:10:00Z</dcterms:modified>
  <cp:revision>21</cp:revision>
  <dc:subject/>
  <dc:title/>
</cp:coreProperties>
</file>