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183/2015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O ASFALTAMENTO DA AVENIDA OTÁVIO DE SOUZA CRUZ, ENTRE A AVENIDA ADEMAR RAITER E A RUA RIO DE JANEIRO, NO BAIRRO BENJAMIM RAISER, MUNICÍPIO DE SORRISO/MT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UNO STELLATO – PDT, CLAUDIO OLIVEIRA – PR e VEREAD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BAIXO ASSINADOS,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de conformidade com o Artigo 115 do Regimento Interno, requerem à Mesa que este Expediente seja enviado ao Exmo.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asfaltamento da Avenida Otávio de Souza Cruz, entre a Avenida Ademar Raiter e a Rua Rio de Janeiro, no Bairro Benjamim Raiser, Município de Sorriso MT.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dever do Poder Público Municipal a instalação e conservação de bens pertencentes ao Município objetivando a proteção, segurança e bem estar da população;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o período da seca em nossa região, ocasiona poeira nas vias não pavimentadas. A referida rua tem grande fluxo de carros, caminhões e pedestres, com isso durante o período de estiagem existe grande acúmulo de poeira, causando desconforto ás pessoas que transitam pela mesma; 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sta é uma das últimas ruas do centro da cidade que está sem asfalto. Sendo assim nos períodos de chuva a falta de pavimentação ocasiona erosão danificando a via e por consequência, acarretando dificuldades de tráfego naquele local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sta é uma reivindicação dos moradores daquela região, que já fizeram diversas solicitações junto a Câmara Municipal sobre a necessidade de recuperar aquela via.</w:t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3 de abril de 2015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6"/>
        <w:gridCol w:w="3509"/>
      </w:tblGrid>
      <w:tr>
        <w:trPr/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02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0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0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7:00Z</dcterms:created>
  <dc:creator>gabinete07</dc:creator>
  <dc:description/>
  <cp:keywords/>
  <dc:language>en-US</dc:language>
  <cp:lastModifiedBy>Minéia Gund</cp:lastModifiedBy>
  <cp:lastPrinted>2015-04-23T13:12:00Z</cp:lastPrinted>
  <dcterms:modified xsi:type="dcterms:W3CDTF">2015-04-23T16:12:00Z</dcterms:modified>
  <cp:revision>8</cp:revision>
  <dc:subject/>
  <dc:title/>
</cp:coreProperties>
</file>