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51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°s 013/2010; 014/2010; 015/2010 e n° 016/2010, relativos às matérias tramitadas e aprovadas na Sessão Ordinária do dia 08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9T09:17:00Z</cp:lastPrinted>
  <dcterms:modified xsi:type="dcterms:W3CDTF">2010-03-09T13:18:00Z</dcterms:modified>
  <cp:revision>6</cp:revision>
  <dc:subject/>
  <dc:title/>
</cp:coreProperties>
</file>