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Abril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NTONIO MIGUEL DALSÓQU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MSEP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cusamos o recebimento do Ofício Circular 001/2015/COMSEP, onde Vossa Senhoria solicita a indicação de membros para compor o COMSEP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 par de cumprimenta-lo, o Poder Legislativo atendendo vossa solicitação, reitera a indicação dos atuais membros para continuar representando esta Casa perante este Conselh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4-27T12:17:00Z</cp:lastPrinted>
  <dcterms:modified xsi:type="dcterms:W3CDTF">2015-04-27T16:19:00Z</dcterms:modified>
  <cp:revision>23</cp:revision>
  <dc:subject/>
  <dc:title/>
</cp:coreProperties>
</file>