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s de Lei Complementar, Autógrafos de Lei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5/2015, os Autógrafos de Lei nºs 031/2015, 032/2015, 033/2015 e 034/2015; cópia dos Requerimentos nºs 101/2015, 102/2015 e 103/2015; e cópia das Indicações nºs 178/2015, 179/2015, 180/2015, 181/2015, 182/2015, 183/2015, 184/2015, 185/2015, 186/2015 e 187/2015; referentes às matérias tramitadas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4-28T12:14:00Z</dcterms:modified>
  <cp:revision>46</cp:revision>
  <dc:subject/>
  <dc:title/>
</cp:coreProperties>
</file>