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88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8 de abril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MERSON APARECIDO DE F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s Indicações nºs 178/2015, 179/2015, 180/2015, 181/2015, 182/2015, 183/2015, 184/2015, 185/2015, 186/2015 e 187/2015, referentes às matérias tramitadas na 12ª Sessão Ordinária do ano de 2015 da Câmara Municipal de Sorriso, realizada em 27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04-28T12:50:00Z</dcterms:modified>
  <cp:revision>47</cp:revision>
  <dc:subject/>
  <dc:title/>
</cp:coreProperties>
</file>