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 179/2015 e 182/2015, referentes às matérias tramitadas na 12ª Sessão Ordinária do ano de 2015 da Câmara Municipal de Sorriso, realizada em 2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8T13:08:00Z</dcterms:modified>
  <cp:revision>45</cp:revision>
  <dc:subject/>
  <dc:title/>
</cp:coreProperties>
</file>