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90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8 de abril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A PERIN FAC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ducação 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 Indicação nº 185/2015, referente à matéria tramitada na 12ª Sessão Ordinária do ano de 2015 da Câmara Municipal de Sorriso, realizada em 27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4-28T13:10:00Z</dcterms:modified>
  <cp:revision>50</cp:revision>
  <dc:subject/>
  <dc:title/>
</cp:coreProperties>
</file>