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MONTEIRO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Eduardo Monteiro da Silv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2ª Sessão Ordinária do ano de 2015, realizada em 2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4-28T13:20:00Z</dcterms:modified>
  <cp:revision>27</cp:revision>
  <dc:subject/>
  <dc:title/>
</cp:coreProperties>
</file>