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8"/>
        </w:rPr>
        <w:t>Ofício nº 295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8"/>
        </w:rPr>
        <w:t>Sorriso - MT, em 4 de Mai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  <w:t>CARLOS ROBERTO ZAROUR CÉZA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  <w:t>Promotor de Justiç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  <w:lang w:val="es-ES_tradnl"/>
        </w:rPr>
      </w:pPr>
      <w:r>
        <w:rPr>
          <w:b/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  <w:lang w:val="es-ES_tradnl"/>
        </w:rPr>
      </w:pPr>
      <w:r>
        <w:rPr>
          <w:b/>
          <w:iCs/>
          <w:sz w:val="28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iCs/>
          <w:sz w:val="28"/>
        </w:rPr>
        <w:t>Encaminha documentos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Promot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8"/>
        </w:rPr>
      </w:pPr>
      <w:r>
        <w:rPr>
          <w:bCs/>
          <w:iCs/>
          <w:sz w:val="28"/>
        </w:rPr>
        <w:t>Encaminhamos, em anexo, cópia de documentos de denúncia recebidos pela Ouvidoria Parlamentar acerca de supostas irregularidades no Concurso Público nº 001/2015 da Câmara Municipal de Sorriso-MT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8"/>
        </w:rPr>
      </w:pPr>
      <w:r>
        <w:rPr>
          <w:bCs/>
          <w:iCs/>
          <w:sz w:val="28"/>
        </w:rPr>
        <w:t>Solicitamos os bons préstimos deste parquet, no sentido de determinar a abertura de procedimento investigatório, visando averiguar a veracidade ou não dos indícios de irregularidades apontados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5-05-04T11:45:00Z</cp:lastPrinted>
  <dcterms:modified xsi:type="dcterms:W3CDTF">2015-05-04T15:45:00Z</dcterms:modified>
  <cp:revision>21</cp:revision>
  <dc:subject/>
  <dc:title/>
</cp:coreProperties>
</file>