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9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 xml:space="preserve">Encaminha Autógrafos de Lei, </w:t>
      </w:r>
      <w:r>
        <w:rPr>
          <w:rFonts w:cs="Times New Roman" w:ascii="Times New Roman" w:hAnsi="Times New Roman"/>
          <w:b/>
          <w:bCs/>
          <w:sz w:val="24"/>
          <w:szCs w:val="24"/>
        </w:rPr>
        <w:t>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nºs 035/2015, 036/2015, 037/2015 e 038/2015; cópia dos Requerimentos nºs 105/2015, 106/2015, 107/2015 e 109/2015; e cópia das Indicações nºs 188/2015, 189/2015, 190/2015, 191/2015, 192/2015, 193/2015 e 194/2015; referentes às matérias tramitadas na 13ª Sessão Ordinária do ano de 2015 da Câmara Municipal de Sorriso, realizada em 04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4-03-18T11:54:00Z</cp:lastPrinted>
  <dcterms:modified xsi:type="dcterms:W3CDTF">2015-05-05T11:50:00Z</dcterms:modified>
  <cp:revision>47</cp:revision>
  <dc:subject/>
  <dc:title/>
</cp:coreProperties>
</file>